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bCs/>
          <w:szCs w:val="22"/>
        </w:rPr>
      </w:pPr>
      <w:r>
        <w:rPr>
          <w:b/>
          <w:i/>
          <w:szCs w:val="22"/>
        </w:rPr>
        <w:t>Перечень направлений, используемый для тарификации междугородных телефонных соединений (разговоров) Абонентов сети фиксированной телефонной связи</w:t>
      </w:r>
    </w:p>
    <w:p>
      <w:pPr>
        <w:pStyle w:val="Normal"/>
        <w:spacing w:before="120" w:after="60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794"/>
        <w:gridCol w:w="1615"/>
      </w:tblGrid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ная зо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 завершения вы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ABC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_Кург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_Тюм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_Барнау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йкон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_Кемер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_Новосибир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_Перм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_Горно-Алтай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_Уф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_Абак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_Екатеринбур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_Том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О_Сургу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_Челябин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_Архангель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_Астраха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_Белгор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_Брян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_Владими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_Волгогра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_Волог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_Черепове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_Вороне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_Иван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_Иркут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ардино-Балкарская Республика_Нальч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_Кал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чаево-Черкесская Республика_Черкес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_Ки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_Костро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_Краснод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_Со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_Краснояр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_Кур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_до 100 км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_от 101 до 600 км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_Липец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 498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_Мурман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_Н.Новгор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_Новгород Вели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_Оренбур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_Ор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_Пен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_Пс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_Майко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_Улан-Уд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_Махачка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_Назра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_Эли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_Петрозавод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_Сыктывка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_Йошкар-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_Саран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еверная Осе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еверная Осетия_Владикавка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_Каза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_Набережные Чел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_Кызы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Удмур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Удмуртия_Ижев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_Ростов-на-До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_Ряза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_Сама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_Тольят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_Сар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_Смолен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_Пятигорск, Мин. В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_Ставропо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_Тамб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_Тве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_Ту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_Ульянов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_Гроз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и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инская область_Чи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_Чебокса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О_Салехар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_Ярослав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ры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рым_Севастопо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_Благовещен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О_Биробидж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_Калинингра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_Магад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_Владивос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_Якут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_Южно-Сахалин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_Хабаров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ая область_Петропавловск-Камчат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О_Анады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 _до 100 к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 499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_свыше 100 к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 499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_ до 100 км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_ свыше 100 км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-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_Ом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i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8:00Z</dcterms:created>
  <dc:creator>prokopchenko</dc:creator>
  <dc:description/>
  <dc:language>en-US</dc:language>
  <cp:lastModifiedBy>Козлова Мария</cp:lastModifiedBy>
  <dcterms:modified xsi:type="dcterms:W3CDTF">2014-11-19T06:38:00Z</dcterms:modified>
  <cp:revision>2</cp:revision>
  <dc:subject/>
  <dc:title/>
</cp:coreProperties>
</file>